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b/>
              </w:rPr>
              <w:t>P</w:t>
            </w:r>
            <w:r>
              <w:rPr>
                <w:b/>
                <w:color w:val="000000"/>
              </w:rPr>
              <w:t>rzedmioty do wyboru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b/>
                <w:sz w:val="24"/>
                <w:szCs w:val="24"/>
              </w:rPr>
              <w:t>Prewencja wobec zagrożeń bezpieczeństwa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Nazwa kierunku:  </w:t>
            </w:r>
            <w:r>
              <w:rPr>
                <w:b/>
                <w:sz w:val="24"/>
                <w:szCs w:val="24"/>
              </w:rPr>
              <w:t>Administr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kształcenia: licencjat</w:t>
            </w:r>
          </w:p>
        </w:tc>
      </w:tr>
      <w:tr>
        <w:trPr>
          <w:trHeight w:val="712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orma studiów: S</w:t>
            </w:r>
            <w:r>
              <w:rPr>
                <w:rFonts w:cs="Times New Roman" w:ascii="Times New Roman" w:hAnsi="Times New Roman"/>
                <w:b/>
              </w:rPr>
              <w:t>tudia 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fil kształcenia:</w:t>
            </w:r>
            <w:r>
              <w:rPr>
                <w:b/>
                <w:sz w:val="24"/>
                <w:szCs w:val="24"/>
              </w:rPr>
              <w:t xml:space="preserve"> prak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pecjalność:</w:t>
            </w:r>
            <w:r>
              <w:rPr>
                <w:b/>
                <w:sz w:val="24"/>
                <w:szCs w:val="24"/>
              </w:rPr>
              <w:t xml:space="preserve"> AB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Rok / semestr:  </w:t>
            </w:r>
            <w:r>
              <w:rPr>
                <w:b/>
                <w:sz w:val="24"/>
                <w:szCs w:val="24"/>
              </w:rPr>
              <w:t>III/V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wyboru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Zapoznanie studentów z teoretycznymi i praktycznymi aspektami </w:t>
            </w:r>
            <w:r>
              <w:rPr>
                <w:color w:val="000000"/>
                <w:sz w:val="22"/>
                <w:szCs w:val="22"/>
              </w:rPr>
              <w:t xml:space="preserve">wybranych zagadnień z zakresu zapobiegania zagrożeniom bezpieczeństwa publicznego i powszechnego  na szczeblu lokalnym w celu  rozpoznawania </w:t>
            </w:r>
            <w:r>
              <w:rPr>
                <w:bCs/>
                <w:color w:val="000000"/>
                <w:sz w:val="22"/>
                <w:szCs w:val="22"/>
              </w:rPr>
              <w:t>kompetencji władz i instytucji lokalnych  w  tym zakresie , rozpoznawania metod i narzędzi  przeciwdziałaniu takim zagrożeniom  oraz  kształtowania właściwych postaw obywatelsk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prawne bezpieczeństwa. Instytucje działające w obszarze zapewnienia bezpieczeństwa wewnętrznego.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iedza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uje relacje między podmiotami działającymi w sferze prewencji kryminalnej, a innymi instytucjami społecznymi tworzącymi ich otoczenie w skali krajowej i międzynarodowej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i interpretuje procesy społeczno-gospodarcze mające wpływ na poczucie bezpieczeństwa różnych podmiotów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2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peruje terminologią z zakresu prewencji kryminalnej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 18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korzystuje wiedzę teoretyczną i praktyczną w określaniu kierunku działań profilaktyki i prewencji kryminalnej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 0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osuje i interpretuje przepisy prawa regulujące działania instytucji publicznych w zakresie prewencji kryminalnej.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 07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nuje działalność instytucji bezpieczeństwa w obszarze prewencji kryminalnej.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 20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omunikuje się z otoczeniem w miejscu pracy i poza nim oraz przekazuje swoją wiedzę w zakresie prewencji kryminalnej przy użyciu różnych środków przekazu informacji 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 03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um   z  tematyki ćwiczeń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,03,04, 05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programu prewencyjnego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ość na ćwiczeniach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,07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b/>
                <w:sz w:val="24"/>
                <w:szCs w:val="24"/>
              </w:rPr>
              <w:t>Przedmioty do wyboru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b/>
                <w:sz w:val="24"/>
                <w:szCs w:val="24"/>
              </w:rPr>
              <w:t>Prewencja wobec zagrożeń bezpieczeństw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ierunku: Administr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kształcenia: licencjat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AB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  <w:r>
              <w:rPr>
                <w:rFonts w:cs="Times New Roman" w:ascii="Times New Roman" w:hAnsi="Times New Roman"/>
                <w:b/>
              </w:rPr>
              <w:t>III/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wyboru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 Mariusz Darabasz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Robert Muraszko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Prewencja   w systemie  bezpieczeństwa publicznego i powszechnego-podstawowe pojęcia związane z zapobieganiem zagrożeniom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e władz lokalnych w zakresie bezpieczeństwa 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prewencji kryminalnej w  skali lokalnej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jektowanie, realizowanie i ewaluacja  działań prewencyjnych  społeczności lokalnych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wijanie kontroli społecznej, teoria wybitych szyb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epcja  „Community policing” jako przykład filozofii i strategii prewencyjnej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wencja wobec zagrożeń w miejscach publicznych. 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ezpieczne przestrzenie publiczne – założenia i rozwiązania praktyczne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wencja wobec  przemocy w rodzinie. Procedura „Niebieskiej karty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wencja kryminalna wobec nieletnich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y rozwiązywania problemów społeczności lokalnych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 dla bezpieczeństwa i kształtowanie poczucia bezpieczeństwa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eństwo imprez masowych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eństwo masowych imprez sportowych w tym o podwyższonym ryzyku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menty rządowego  programu ograniczania przestępczości i aspołecznych zachowań „Razem Bezpieczniej”.</w:t>
            </w:r>
          </w:p>
          <w:p>
            <w:pPr>
              <w:pStyle w:val="Bezodstpw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93,3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elecki T., Prewencja kryminalna, Uniwersytet Opolski, Studia </w:t>
              <w:br/>
              <w:t>i Monografie nr 335, Opole 2004 r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wacki R i inni, CPTED jako strategia zapewnienia bezpieczeństwa społeczności lokalnej,  WSPol Szczytno 2010 r.</w:t>
            </w:r>
          </w:p>
          <w:p>
            <w:pPr>
              <w:pStyle w:val="Normal"/>
              <w:pBdr>
                <w:bottom w:val="single" w:sz="4" w:space="3" w:color="E1E1E1"/>
              </w:pBdr>
              <w:shd w:fill="FFFFFF" w:val="clear"/>
              <w:spacing w:lineRule="auto" w:line="240" w:before="0" w:after="0"/>
              <w:ind w:left="7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pBdr>
                <w:bottom w:val="single" w:sz="4" w:space="3" w:color="E1E1E1"/>
              </w:pBd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z dnia 20 marca 2009 r. o bezpieczeństwie imprez masowych.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raktyczne (studium przypadków z zakresu poruszanej tematyki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Metody podające (dyskusje, objaśnienia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um  (60% oceny końcowej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prewencyjny ( 30% oceny końcowej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ość na ćwiczeniach ( 10% oceny końcowej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5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7:28:00Z</dcterms:created>
  <dc:creator>pawlowicz</dc:creator>
  <dc:description/>
  <dc:language>en-US</dc:language>
  <cp:lastModifiedBy>Krzysztof</cp:lastModifiedBy>
  <cp:lastPrinted>2016-01-20T09:17:00Z</cp:lastPrinted>
  <dcterms:modified xsi:type="dcterms:W3CDTF">2016-04-21T17:28:00Z</dcterms:modified>
  <cp:revision>2</cp:revision>
  <dc:subject/>
  <dc:title/>
</cp:coreProperties>
</file>